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6324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hyperlink r:id="rId3">
        <w:r>
          <w:rPr>
            <w:rStyle w:val="InternetLink"/>
            <w:lang w:val="en-US"/>
          </w:rPr>
          <w:t xml:space="preserve">E-mail: </w:t>
        </w:r>
      </w:hyperlink>
      <w:hyperlink r:id="rId4">
        <w:r>
          <w:rPr>
            <w:rStyle w:val="InternetLink"/>
            <w:lang w:val="en-US"/>
          </w:rPr>
          <w:t>komityugorsk</w:t>
        </w:r>
      </w:hyperlink>
      <w:hyperlink r:id="rId5">
        <w:r>
          <w:rPr>
            <w:rStyle w:val="InternetLink"/>
            <w:lang w:val="en-US"/>
          </w:rPr>
          <w:t>@rambler.ru</w:t>
        </w:r>
      </w:hyperlink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u w:val="single"/>
          <w:lang w:val="en-US"/>
        </w:rPr>
        <w:t xml:space="preserve">  </w:t>
      </w:r>
      <w:r>
        <w:rPr>
          <w:sz w:val="18"/>
          <w:szCs w:val="18"/>
          <w:u w:val="single"/>
          <w:lang w:val="en-US"/>
        </w:rPr>
        <w:t xml:space="preserve">27. 06. </w:t>
      </w:r>
      <w:r>
        <w:rPr>
          <w:sz w:val="18"/>
          <w:szCs w:val="18"/>
          <w:u w:val="single"/>
        </w:rPr>
        <w:t>2011</w:t>
      </w:r>
      <w:r>
        <w:rPr>
          <w:sz w:val="16"/>
          <w:u w:val="single"/>
        </w:rPr>
        <w:t xml:space="preserve"> </w:t>
      </w:r>
      <w:r>
        <w:rPr>
          <w:sz w:val="16"/>
        </w:rPr>
        <w:t>__№</w:t>
      </w:r>
      <w:r>
        <w:rPr>
          <w:sz w:val="16"/>
          <w:u w:val="single"/>
        </w:rPr>
        <w:t xml:space="preserve">    </w:t>
      </w:r>
      <w:r>
        <w:rPr>
          <w:sz w:val="18"/>
          <w:szCs w:val="18"/>
          <w:u w:val="single"/>
        </w:rPr>
        <w:t>1237</w:t>
      </w:r>
      <w:r>
        <w:rPr>
          <w:sz w:val="16"/>
          <w:u w:val="single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капитальному ремонту сетей  газоснабжения  на пересечении улиц Лесозаготовителей — Кирова  в городе Югорске.</w:t>
      </w:r>
    </w:p>
    <w:p>
      <w:pPr>
        <w:pStyle w:val="Normal"/>
        <w:tabs>
          <w:tab w:val="clear" w:pos="709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капитальному ремонту сетей газоснабжения на пересечении улиц Лесозаготовителей — Кирова  в городе Югорске.</w:t>
      </w:r>
    </w:p>
    <w:tbl>
      <w:tblPr>
        <w:tblW w:w="104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5"/>
        <w:gridCol w:w="2940"/>
        <w:gridCol w:w="5328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12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0194,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12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023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-3" w:right="12" w:hanging="0"/>
              <w:rPr/>
            </w:pPr>
            <w:r>
              <w:rPr>
                <w:iCs/>
                <w:sz w:val="20"/>
                <w:szCs w:val="20"/>
              </w:rPr>
              <w:t>Выполнение работ по капитальному ремонту сетей газоснабжения на пересечении улиц Лесозаготовителей— Кирова  в городе Югорске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- Локальный сметный расчет в ценах 2001,  с указанием объемов работ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100 800</w:t>
      </w:r>
      <w:r>
        <w:rPr>
          <w:color w:val="000000"/>
          <w:sz w:val="22"/>
          <w:szCs w:val="22"/>
        </w:rPr>
        <w:t xml:space="preserve"> (сто тысяч восемьсот) рублей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 xml:space="preserve">:  Ханты-Мансийский автономный округ-Югра, г. Югорск, </w:t>
      </w:r>
      <w:r>
        <w:rPr>
          <w:bCs/>
          <w:iCs/>
          <w:sz w:val="22"/>
          <w:szCs w:val="22"/>
        </w:rPr>
        <w:t>пересечение улиц Лесозаготовителей — Кирова.</w:t>
      </w:r>
    </w:p>
    <w:p>
      <w:pPr>
        <w:pStyle w:val="212"/>
        <w:tabs>
          <w:tab w:val="clear" w:pos="709"/>
          <w:tab w:val="left" w:pos="4680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за фактически выполненные работы в течение 90 календарных  дней, после подписания Муниципальным заказчиком  акта выполненных работ формы КС-2 и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5388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даты  заключения  муниципального контракта до 01.09.2011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Срок и объем предоставления гарантии качества выполненных работ</w:t>
      </w:r>
      <w:r>
        <w:rPr>
          <w:sz w:val="22"/>
          <w:szCs w:val="22"/>
        </w:rPr>
        <w:t>: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гарантийный срок устанавливается в 12 календарных месяцев со дня подписания сторонами </w:t>
      </w:r>
      <w:r>
        <w:rPr>
          <w:color w:val="000000"/>
          <w:sz w:val="22"/>
          <w:szCs w:val="22"/>
        </w:rPr>
        <w:t xml:space="preserve">справки о стоимости выполненных работ </w:t>
      </w:r>
      <w:r>
        <w:rPr>
          <w:sz w:val="22"/>
          <w:szCs w:val="22"/>
        </w:rPr>
        <w:t xml:space="preserve"> и затрат Муниципальным заказчиком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</w:r>
      <w:hyperlink r:id="rId6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6» июля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18» июля 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должна  быть с электронно-цифровой 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ind w:left="142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930" w:leader="none"/>
        </w:tabs>
        <w:ind w:left="-45" w:hanging="0"/>
        <w:jc w:val="both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Normal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директора ДЖКиСК                                                                                                            А.А.Коробенко    </w:t>
      </w:r>
    </w:p>
    <w:p>
      <w:pPr>
        <w:sectPr>
          <w:type w:val="nextPage"/>
          <w:pgSz w:w="11906" w:h="16838"/>
          <w:pgMar w:left="448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ОКАЛЬНЫЙ СМЕТНЫЙ РАСЧЕ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выполнение работ по капитальному ремонту сетей газоснабжения </w:t>
      </w:r>
      <w:r>
        <w:rPr>
          <w:iCs/>
          <w:color w:val="000000"/>
          <w:sz w:val="22"/>
          <w:szCs w:val="22"/>
        </w:rPr>
        <w:t>на пересечении улиц Лесозаготовителей — Кирова  в городе Югорске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Составлена  в ценах 2001 года</w:t>
      </w:r>
    </w:p>
    <w:tbl>
      <w:tblPr>
        <w:tblW w:w="1616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51"/>
        <w:gridCol w:w="2500"/>
        <w:gridCol w:w="1049"/>
        <w:gridCol w:w="1080"/>
        <w:gridCol w:w="1120"/>
        <w:gridCol w:w="1120"/>
        <w:gridCol w:w="1002"/>
        <w:gridCol w:w="1032"/>
        <w:gridCol w:w="1309"/>
        <w:gridCol w:w="1238"/>
        <w:gridCol w:w="1060"/>
        <w:gridCol w:w="1190"/>
        <w:gridCol w:w="60"/>
        <w:gridCol w:w="80"/>
        <w:gridCol w:w="50"/>
        <w:gridCol w:w="40"/>
      </w:tblGrid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2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24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2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24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2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24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4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дел . ПОДЗЕМНЫЙ ГАЗОПРОВ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</w:t>
              <w:br/>
              <w:t>68-12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 асфальтобетонных с помощью молотков отбойных</w:t>
              <w:br/>
              <w:t>V=6*2*0.06/100</w:t>
              <w:br/>
              <w:t>НР=109%,СП=6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2</w:t>
              <w:br/>
              <w:t xml:space="preserve"> [100 м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369,70</w:t>
              <w:br/>
              <w:t xml:space="preserve">      6368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001,23</w:t>
              <w:br/>
              <w:t xml:space="preserve">       1275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0,41</w:t>
              <w:br/>
              <w:t xml:space="preserve">             9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3,35</w:t>
              <w:br/>
              <w:t xml:space="preserve">         41,3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75</w:t>
              <w:br/>
              <w:t xml:space="preserve">           0,30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01-01-009-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траншей экскаватором "обратная лопата" с ковшом вместимостью 0,4 м3, группа грунтов:2</w:t>
              <w:br/>
              <w:t>V=10/1000</w:t>
              <w:br/>
              <w:t>По тех.частям: К2=1.15, К3=1.25, К7=1.15</w:t>
              <w:br/>
              <w:t>НР=100%,СП=50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  <w:br/>
              <w:t xml:space="preserve"> [1000 м3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274,55</w:t>
              <w:br/>
              <w:t xml:space="preserve">       1964,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92,75</w:t>
              <w:br/>
              <w:t xml:space="preserve">            19,6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38,6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39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01-02-055-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аботка грунта вручную  в траншеях  группа грунтов 2</w:t>
              <w:br/>
              <w:t>V=1/100</w:t>
              <w:br/>
              <w:t>По тех.частям: К2=1.15, К3=1.25, К7=1.15</w:t>
              <w:br/>
              <w:t>НР=84%,СП=45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  <w:br/>
              <w:t xml:space="preserve"> [100 м3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740,21</w:t>
              <w:br/>
              <w:t xml:space="preserve">      5740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3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01-01-033-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ыпка траншей  с перемещением грунта до 5 м бульдозерами мощностью:79 (108) кВт (л.с.), 2 группа грунтов</w:t>
              <w:br/>
              <w:t>V=10/1000</w:t>
              <w:br/>
              <w:t>По тех.частям: К2=1.15, К3=1.25, К7=1.15</w:t>
              <w:br/>
              <w:t>НР=100%,СП=50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  <w:br/>
              <w:t xml:space="preserve"> [1000 м3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983,40</w:t>
              <w:br/>
              <w:t xml:space="preserve">         226,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9,83</w:t>
              <w:br/>
              <w:t xml:space="preserve">             2,2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4,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04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5-05-021-0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импульсными рентгеновскими аппаратами качества сварных соединений труб: Ду 325 мм</w:t>
              <w:br/>
              <w:t>По тех.частям: К2=1.15, К3=1.25, К7=1.15</w:t>
              <w:br/>
              <w:t>НР=126%,СП=60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br/>
              <w:t xml:space="preserve"> [стык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82,00</w:t>
              <w:br/>
              <w:t xml:space="preserve">          24,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34,14</w:t>
              <w:br/>
              <w:t xml:space="preserve">          22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68,28</w:t>
              <w:br/>
              <w:t xml:space="preserve">            44,3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71</w:t>
              <w:br/>
              <w:t xml:space="preserve">           0,3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43</w:t>
              <w:br/>
              <w:t xml:space="preserve">           0,72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5-02-023-04 Применительн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очно-сварочные работы при монтаже трубопроводов</w:t>
              <w:br/>
              <w:t xml:space="preserve">  325 мм, толщина стенки 6 мм</w:t>
              <w:br/>
              <w:t>V=1</w:t>
              <w:br/>
              <w:t>По тех.частям: К2=1.15, К3=1.25, К7=1.15</w:t>
              <w:br/>
              <w:t>НР=126%,СП=60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захлест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122,92</w:t>
              <w:br/>
              <w:t xml:space="preserve">        374,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33,19</w:t>
              <w:br/>
              <w:t xml:space="preserve">         431,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2,9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733,19</w:t>
              <w:br/>
              <w:t xml:space="preserve">           431,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82</w:t>
              <w:br/>
              <w:t xml:space="preserve">           8,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82</w:t>
              <w:br/>
              <w:t xml:space="preserve">           8,97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030-0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в траншею изолированных стальных газопроводов условным диаметром 325 мм</w:t>
              <w:br/>
              <w:t>V=2/100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  <w:br/>
              <w:t xml:space="preserve"> [100 м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460,89</w:t>
              <w:br/>
              <w:t xml:space="preserve">      2637,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661,36</w:t>
              <w:br/>
              <w:t xml:space="preserve">         960,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5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33,23</w:t>
              <w:br/>
              <w:t xml:space="preserve">            19,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85,87</w:t>
              <w:br/>
              <w:t xml:space="preserve">          18,8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72</w:t>
              <w:br/>
              <w:t xml:space="preserve">           0,38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</w:t>
              <w:br/>
              <w:t>103-9062-01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стальные электросварные прямошовные диаметром 325 мм, толщина стенки 8 м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br/>
              <w:t xml:space="preserve"> [м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8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7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2-05-004-1    Применительн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лка битумом и прядью концов футляра диаметром 325 мм</w:t>
              <w:br/>
              <w:t>По тех.частям: К2=1.15*0.9, К3=1.25*0.9, К7=1.15*0.9</w:t>
              <w:br/>
              <w:t>НР=137%,СП=89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футляр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42,47</w:t>
              <w:br/>
              <w:t xml:space="preserve">        233,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4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5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8,27</w:t>
              <w:br/>
              <w:t xml:space="preserve">           0,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8,27</w:t>
              <w:br/>
              <w:t xml:space="preserve">           0,05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2-02-010-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весьма усиленной антикоррозионной изоляции полимерными липкими лентами стальных трубопроводов диаметром 325 мм</w:t>
              <w:br/>
              <w:t>V=10/1000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  <w:br/>
              <w:t xml:space="preserve"> [км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3985,27</w:t>
              <w:br/>
              <w:t xml:space="preserve">      3640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3127,64</w:t>
              <w:br/>
              <w:t xml:space="preserve">     12149,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16,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,8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731,28</w:t>
              <w:br/>
              <w:t xml:space="preserve">           121,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,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8,52</w:t>
              <w:br/>
              <w:t xml:space="preserve">       234,7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19</w:t>
              <w:br/>
              <w:t xml:space="preserve">           2,35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</w:t>
              <w:br/>
              <w:t>08-02-143-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рытие сигнальной лентой</w:t>
              <w:br/>
              <w:t>V=10/100</w:t>
              <w:br/>
              <w:t>НР=100%,СП=65%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0 м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180,46</w:t>
              <w:br/>
              <w:t xml:space="preserve">       197,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983,34</w:t>
              <w:br/>
              <w:t xml:space="preserve">         172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98,33</w:t>
              <w:br/>
              <w:t xml:space="preserve">            17,2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,51</w:t>
              <w:br/>
              <w:t xml:space="preserve">           8,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65</w:t>
              <w:br/>
              <w:t xml:space="preserve">           0,85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нта сигнальная </w:t>
              <w:br/>
              <w:t>V=10</w:t>
              <w:b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br/>
              <w:t xml:space="preserve"> [м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120-0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полости трубопровода продувкой воздухом, условный диаметр газопровода 219мм</w:t>
              <w:br/>
              <w:t>V=10/100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0 м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5,42</w:t>
              <w:br/>
              <w:t xml:space="preserve">          22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3,13</w:t>
              <w:br/>
              <w:t xml:space="preserve">          11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5,31</w:t>
              <w:br/>
              <w:t xml:space="preserve">             1,1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74</w:t>
              <w:br/>
              <w:t xml:space="preserve">           0,3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07</w:t>
              <w:br/>
              <w:t xml:space="preserve">           0,03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121-0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инвентарного узла для очистки и испытания газопровода, условный диаметр газопровода 219 мм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узел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68,61</w:t>
              <w:br/>
              <w:t xml:space="preserve">        554,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29,96</w:t>
              <w:br/>
              <w:t xml:space="preserve">          25,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,6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6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29,96</w:t>
              <w:br/>
              <w:t xml:space="preserve">            25,9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8,06</w:t>
              <w:br/>
              <w:t xml:space="preserve">           0,6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8,06</w:t>
              <w:br/>
              <w:t xml:space="preserve">           0,63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122-0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ъем давления при испытании воздухом газопроводов низкого и среднего давления (до 0,3 МПа) условным диаметром 219 мм</w:t>
              <w:br/>
              <w:t>V=10/100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0 м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1,20</w:t>
              <w:br/>
              <w:t xml:space="preserve">           9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1,45</w:t>
              <w:br/>
              <w:t xml:space="preserve">          10,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4,15</w:t>
              <w:br/>
              <w:t xml:space="preserve">             1,0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32</w:t>
              <w:br/>
              <w:t xml:space="preserve">           0,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03</w:t>
              <w:br/>
              <w:t xml:space="preserve">           0,02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124-0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ржка под давлением до 0,6 МПа при испытании на прочность и герметичность газопроводов условным диаметром 219 мм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участок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2,02</w:t>
              <w:br/>
              <w:t xml:space="preserve">        487,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14,51</w:t>
              <w:br/>
              <w:t xml:space="preserve">         505,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2,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5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014,51</w:t>
              <w:br/>
              <w:t xml:space="preserve">           505,9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6,10</w:t>
              <w:br/>
              <w:t xml:space="preserve">           9,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6,10</w:t>
              <w:br/>
              <w:t xml:space="preserve">           9,80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090-0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зка штуцером в действующие стальные газопроводы низкого давления под газом со снижением давления, условный диаметр врезаемого газопровода 219 мм</w:t>
              <w:br/>
              <w:t>V=1/10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 врезок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877,58</w:t>
              <w:br/>
              <w:t xml:space="preserve">      4538,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7,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2,4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7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8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7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5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</w:t>
              <w:br/>
              <w:t>543-91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 резиновый запорный</w:t>
              <w:br/>
              <w:t>V=0.1*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br/>
              <w:t xml:space="preserve"> [шт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081-0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контрольной трубки на кожухе перехода газопровода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установка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18,13</w:t>
              <w:br/>
              <w:t xml:space="preserve">          52,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35,85</w:t>
              <w:br/>
              <w:t xml:space="preserve">          12,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1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35,85</w:t>
              <w:br/>
              <w:t xml:space="preserve">            12,7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77</w:t>
              <w:br/>
              <w:t xml:space="preserve">           0,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77</w:t>
              <w:br/>
              <w:t xml:space="preserve">           0,48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</w:t>
              <w:br/>
              <w:t>300-941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контрольн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комплект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</w:t>
              <w:br/>
              <w:t>300-916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ер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2,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5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 832,42</w:t>
              <w:br/>
              <w:t xml:space="preserve">         1 211,4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9,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7,18</w:t>
              <w:br/>
              <w:t xml:space="preserve">          25,01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567" w:right="6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27» июня 2011 года №1237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агаем выполнить работы по капитальному ремонту сетей газоснабжения </w:t>
      </w:r>
      <w:r>
        <w:rPr>
          <w:iCs/>
          <w:color w:val="000000"/>
          <w:sz w:val="22"/>
          <w:szCs w:val="22"/>
        </w:rPr>
        <w:t>на пересечении улиц Лесозаготовителей — Кирова  в городе Югорске</w:t>
      </w:r>
      <w:r>
        <w:rPr>
          <w:sz w:val="22"/>
          <w:szCs w:val="22"/>
        </w:rPr>
        <w:t>,</w:t>
      </w:r>
      <w:r>
        <w:rPr>
          <w:sz w:val="22"/>
          <w:szCs w:val="22"/>
          <w:shd w:fill="FFFFFF" w:val="clear"/>
        </w:rPr>
        <w:t xml:space="preserve">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          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банковские реквизиты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                 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дентификационный номер налогоплательщика (ИНН):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                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КПП (для юридического лица)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                       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номер контактного телефона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27» июня 2011 г. № 1237 </w:t>
      </w:r>
      <w:r>
        <w:rPr>
          <w:color w:val="000000"/>
          <w:sz w:val="22"/>
          <w:szCs w:val="22"/>
        </w:rPr>
        <w:t>номер извещения на официальном сайте:_________________________</w:t>
      </w:r>
      <w:r>
        <w:rPr>
          <w:sz w:val="22"/>
          <w:szCs w:val="22"/>
        </w:rPr>
        <w:t>с ценой контракта _____________________руб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 (</w:t>
      </w:r>
      <w:r>
        <w:rPr>
          <w:rFonts w:cs="Times New Roman" w:ascii="Times New Roman" w:hAnsi="Times New Roman"/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_________________________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подпись                                 (Ф.И.О.)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hd w:fill="FFFFFF" w:val="clear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firstLine="561"/>
        <w:jc w:val="center"/>
        <w:rPr/>
      </w:pPr>
      <w:r>
        <w:rPr>
          <w:b/>
        </w:rPr>
        <w:t xml:space="preserve">на  </w:t>
      </w:r>
      <w:r>
        <w:rPr>
          <w:b/>
          <w:iCs/>
        </w:rPr>
        <w:t xml:space="preserve">выполнение </w:t>
      </w:r>
      <w:r>
        <w:rPr>
          <w:b/>
          <w:iCs/>
          <w:sz w:val="22"/>
          <w:szCs w:val="22"/>
        </w:rPr>
        <w:t xml:space="preserve"> работ  по  капитальному  ремонту  сетей  газоснабжения на</w:t>
      </w:r>
    </w:p>
    <w:p>
      <w:pPr>
        <w:pStyle w:val="Normal"/>
        <w:ind w:firstLine="56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пересечении улиц Лесозаготовителей — Кирова  в городе Югорске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. Югорск                                                             </w:t>
        <w:tab/>
        <w:tab/>
        <w:t xml:space="preserve">                         « ____»_________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Департамент жилищно-коммунального и строительного  комплекса администрации города Югорска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 в лице ________________________, действующего на основании положения, с одной стороны, и _______________________________________,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 xml:space="preserve"> 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.</w:t>
      </w:r>
    </w:p>
    <w:p>
      <w:pPr>
        <w:pStyle w:val="TextBodyIndent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shd w:fill="FFFFFF" w:val="clear"/>
        <w:ind w:left="1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>- выполнить работы по капитальному ремонту сетей газоснабжения на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ересечении улиц Лесозаготовителей — Кирова  в городе Югорске</w:t>
      </w:r>
      <w:r>
        <w:rPr>
          <w:sz w:val="22"/>
          <w:szCs w:val="22"/>
        </w:rPr>
        <w:t>, в соответствии с условиями настоящего контракта и утвержденным локальным сметным расчетом (Приложение №1).</w:t>
      </w:r>
    </w:p>
    <w:p>
      <w:pPr>
        <w:pStyle w:val="Normal"/>
        <w:tabs>
          <w:tab w:val="clear" w:pos="709"/>
          <w:tab w:val="left" w:pos="-300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заключен на основании решения единой  комиссии по размещению заказов в соответствии с протоколом единой комиссии  № ___ от __________г.</w:t>
      </w:r>
    </w:p>
    <w:p>
      <w:pPr>
        <w:pStyle w:val="Normal"/>
        <w:tabs>
          <w:tab w:val="clear" w:pos="709"/>
          <w:tab w:val="left" w:pos="-300" w:leader="none"/>
        </w:tabs>
        <w:ind w:left="15" w:hanging="0"/>
        <w:jc w:val="both"/>
        <w:rPr/>
      </w:pPr>
      <w:r>
        <w:rPr>
          <w:sz w:val="22"/>
          <w:szCs w:val="22"/>
        </w:rPr>
        <w:t xml:space="preserve">1.3. Место выполнения работ: Ханты-Мансийский автономный округ – Югра, г. Югорск, 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ересечение улиц Лесозаготовителей — Кирова.</w:t>
      </w:r>
    </w:p>
    <w:p>
      <w:pPr>
        <w:pStyle w:val="Normal"/>
        <w:tabs>
          <w:tab w:val="clear" w:pos="709"/>
          <w:tab w:val="left" w:pos="-15" w:leader="none"/>
        </w:tabs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1 год.</w:t>
      </w:r>
    </w:p>
    <w:p>
      <w:pPr>
        <w:pStyle w:val="211"/>
        <w:spacing w:lineRule="auto" w:line="2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64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17640" w:leader="none"/>
        </w:tabs>
        <w:ind w:left="36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9"/>
          <w:tab w:val="left" w:pos="-2265" w:leader="none"/>
          <w:tab w:val="left" w:pos="-2085" w:leader="none"/>
        </w:tabs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составляет  ____________ (сумма прописью).</w:t>
      </w:r>
    </w:p>
    <w:p>
      <w:pPr>
        <w:pStyle w:val="Normal"/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4. </w:t>
      </w:r>
    </w:p>
    <w:p>
      <w:pPr>
        <w:pStyle w:val="Normal"/>
        <w:ind w:left="3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включает в себя: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.</w:t>
      </w:r>
    </w:p>
    <w:p>
      <w:pPr>
        <w:pStyle w:val="212"/>
        <w:spacing w:lineRule="atLeast" w:line="200" w:before="0" w:after="0"/>
        <w:ind w:left="30" w:right="-15" w:hanging="0"/>
        <w:jc w:val="both"/>
        <w:rPr/>
      </w:pPr>
      <w:r>
        <w:rPr>
          <w:sz w:val="23"/>
          <w:szCs w:val="23"/>
        </w:rPr>
        <w:t>2.3. О</w:t>
      </w:r>
      <w:r>
        <w:rPr>
          <w:sz w:val="22"/>
          <w:szCs w:val="22"/>
        </w:rPr>
        <w:t xml:space="preserve">плата производится </w:t>
      </w:r>
      <w:r>
        <w:rPr>
          <w:color w:val="000000"/>
          <w:sz w:val="22"/>
          <w:szCs w:val="22"/>
        </w:rPr>
        <w:t>за фактически выполненные работы на основании акта выполненных работ формы 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-284" w:leader="none"/>
        </w:tabs>
        <w:spacing w:lineRule="atLeast" w:line="200" w:before="0" w:after="0"/>
        <w:ind w:left="30" w:right="-1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2.4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9"/>
          <w:tab w:val="left" w:pos="-284" w:leader="none"/>
        </w:tabs>
        <w:spacing w:lineRule="atLeast" w:line="200" w:before="0" w:after="0"/>
        <w:ind w:right="-15" w:hanging="0"/>
        <w:jc w:val="both"/>
        <w:rPr>
          <w:rFonts w:eastAsia="Arial CYR" w:cs="Arial CYR"/>
          <w:color w:val="000000"/>
          <w:sz w:val="12"/>
          <w:szCs w:val="12"/>
        </w:rPr>
      </w:pPr>
      <w:r>
        <w:rPr>
          <w:rFonts w:eastAsia="Arial CYR" w:cs="Arial CYR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764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9"/>
          <w:tab w:val="left" w:pos="17640" w:leader="none"/>
        </w:tabs>
        <w:ind w:left="36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9"/>
          <w:tab w:val="left" w:pos="-1673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tabs>
          <w:tab w:val="clear" w:pos="709"/>
          <w:tab w:val="left" w:pos="-1673" w:leader="none"/>
        </w:tabs>
        <w:ind w:lef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 контракта;</w:t>
      </w:r>
    </w:p>
    <w:p>
      <w:pPr>
        <w:pStyle w:val="Normal"/>
        <w:tabs>
          <w:tab w:val="clear" w:pos="709"/>
          <w:tab w:val="left" w:pos="-1673" w:leader="none"/>
        </w:tabs>
        <w:ind w:left="45" w:hanging="0"/>
        <w:jc w:val="both"/>
        <w:rPr/>
      </w:pPr>
      <w:r>
        <w:rPr>
          <w:color w:val="000000"/>
          <w:sz w:val="22"/>
          <w:szCs w:val="22"/>
        </w:rPr>
        <w:t xml:space="preserve">- окончание работ: </w:t>
      </w:r>
      <w:r>
        <w:rPr>
          <w:bCs/>
          <w:color w:val="000000"/>
          <w:sz w:val="22"/>
          <w:szCs w:val="22"/>
        </w:rPr>
        <w:t xml:space="preserve"> до  01.09.2011.</w:t>
      </w:r>
    </w:p>
    <w:p>
      <w:pPr>
        <w:pStyle w:val="Normal"/>
        <w:tabs>
          <w:tab w:val="clear" w:pos="709"/>
          <w:tab w:val="left" w:pos="-1478" w:leader="none"/>
        </w:tabs>
        <w:ind w:left="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 Дата окончания работ, определенная в пунктах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9"/>
          <w:tab w:val="left" w:pos="-1478" w:leader="none"/>
        </w:tabs>
        <w:ind w:left="45" w:hanging="0"/>
        <w:jc w:val="both"/>
        <w:rPr>
          <w:bCs/>
          <w:color w:val="000000"/>
          <w:sz w:val="12"/>
          <w:szCs w:val="14"/>
        </w:rPr>
      </w:pPr>
      <w:r>
        <w:rPr>
          <w:bCs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25200" w:leader="none"/>
        </w:tabs>
        <w:ind w:left="900" w:hanging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Подрядчика.</w:t>
      </w:r>
    </w:p>
    <w:p>
      <w:pPr>
        <w:pStyle w:val="Normal"/>
        <w:ind w:left="60" w:firstLine="36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Подрядчика:</w:t>
      </w:r>
    </w:p>
    <w:p>
      <w:pPr>
        <w:pStyle w:val="TextBodyIndent"/>
        <w:tabs>
          <w:tab w:val="clear" w:pos="709"/>
          <w:tab w:val="left" w:pos="1620" w:leader="none"/>
        </w:tabs>
        <w:ind w:left="60" w:right="0" w:hanging="0"/>
        <w:rPr>
          <w:sz w:val="23"/>
          <w:szCs w:val="23"/>
        </w:rPr>
      </w:pPr>
      <w:r>
        <w:rPr>
          <w:sz w:val="23"/>
          <w:szCs w:val="23"/>
        </w:rPr>
        <w:t>4.1. Назначить руководителя работ и замещающих его лиц, определить их рабочее место письменно информировать об этом Муниципального заказчика и контролирующие службы.</w:t>
      </w:r>
    </w:p>
    <w:p>
      <w:pPr>
        <w:pStyle w:val="TextBodyIndent"/>
        <w:tabs>
          <w:tab w:val="clear" w:pos="709"/>
          <w:tab w:val="left" w:pos="1620" w:leader="none"/>
        </w:tabs>
        <w:ind w:left="60" w:right="0" w:hanging="0"/>
        <w:rPr>
          <w:sz w:val="23"/>
          <w:szCs w:val="23"/>
        </w:rPr>
      </w:pPr>
      <w:r>
        <w:rPr>
          <w:sz w:val="23"/>
          <w:szCs w:val="23"/>
        </w:rPr>
        <w:t>4.2. Поставить на объект  предусмотренные сметной документацией все необходимые для проведения работ материалы, оборудования, изделия, конструкции и комплектующие изделия, осуществить их приемку, разгрузку, складирование и хранение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tabs>
          <w:tab w:val="clear" w:pos="709"/>
          <w:tab w:val="left" w:pos="1620" w:leader="none"/>
        </w:tabs>
        <w:ind w:left="60" w:right="0" w:hanging="0"/>
        <w:rPr>
          <w:sz w:val="23"/>
          <w:szCs w:val="23"/>
        </w:rPr>
      </w:pPr>
      <w:r>
        <w:rPr>
          <w:sz w:val="23"/>
          <w:szCs w:val="23"/>
        </w:rPr>
        <w:t>4.3. Организовать контроль качества поступающих для выполнения работ материалов, проверку наличия сертификатов соответствия, технических паспортов и других документов, удостоверяющих их качество. Копии сертификатов, технических паспортов и иные необходимые документы, должны быть предоставлены Муниципальному заказчику при приемке выполненных работ.</w:t>
      </w:r>
    </w:p>
    <w:p>
      <w:pPr>
        <w:pStyle w:val="TextBodyIndent"/>
        <w:tabs>
          <w:tab w:val="clear" w:pos="709"/>
          <w:tab w:val="left" w:pos="4770" w:leader="none"/>
        </w:tabs>
        <w:spacing w:lineRule="atLeast" w:line="200" w:before="0" w:after="57"/>
        <w:ind w:left="56" w:right="0" w:hanging="0"/>
        <w:rPr/>
      </w:pPr>
      <w:r>
        <w:rPr>
          <w:sz w:val="23"/>
          <w:szCs w:val="23"/>
        </w:rPr>
        <w:t xml:space="preserve">4.4. </w:t>
      </w:r>
      <w:r>
        <w:rPr>
          <w:sz w:val="22"/>
          <w:szCs w:val="22"/>
        </w:rPr>
        <w:t>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.</w:t>
      </w:r>
    </w:p>
    <w:p>
      <w:pPr>
        <w:pStyle w:val="TextBodyIndent"/>
        <w:tabs>
          <w:tab w:val="clear" w:pos="709"/>
          <w:tab w:val="left" w:pos="4950" w:leader="none"/>
        </w:tabs>
        <w:spacing w:lineRule="atLeast" w:line="200" w:before="0" w:after="57"/>
        <w:ind w:left="56" w:right="0" w:hanging="0"/>
        <w:rPr/>
      </w:pPr>
      <w:r>
        <w:rPr>
          <w:sz w:val="22"/>
          <w:szCs w:val="22"/>
        </w:rPr>
        <w:t xml:space="preserve">4.5. Представлять Муниципальному заказчику акт 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 не позднее 25 числа текущего месяца. Наличие в  указанных документах  исправлений и подчисток влечет их недействительность. В случае,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</w:t>
      </w:r>
    </w:p>
    <w:p>
      <w:pPr>
        <w:pStyle w:val="TextBodyIndent"/>
        <w:tabs>
          <w:tab w:val="clear" w:pos="709"/>
          <w:tab w:val="left" w:pos="4950" w:leader="none"/>
        </w:tabs>
        <w:spacing w:lineRule="atLeast" w:line="200" w:before="0" w:after="57"/>
        <w:ind w:left="56" w:right="0" w:hanging="0"/>
        <w:rPr>
          <w:sz w:val="22"/>
          <w:szCs w:val="22"/>
        </w:rPr>
      </w:pPr>
      <w:r>
        <w:rPr>
          <w:sz w:val="22"/>
          <w:szCs w:val="22"/>
        </w:rPr>
        <w:t>4.6. В течение 5 рабочих дней с даты заключения контракта Подрядчик предоставляет Заказчику, расчет стоимости работ по контракту с учетом базовой стоимости работ в ценах 2001г.,  индекса пересчета сметной стоимости работ и суммы налога на добавленную стоимость (в случае если Подрядчик является плательщиком данного налога); свидетельство о допуске,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TextBodyIndent"/>
        <w:tabs>
          <w:tab w:val="clear" w:pos="709"/>
          <w:tab w:val="left" w:pos="4950" w:leader="none"/>
        </w:tabs>
        <w:spacing w:lineRule="atLeast" w:line="200"/>
        <w:ind w:left="75" w:right="0" w:hanging="0"/>
        <w:rPr>
          <w:sz w:val="22"/>
          <w:szCs w:val="22"/>
        </w:rPr>
      </w:pPr>
      <w:r>
        <w:rPr>
          <w:sz w:val="22"/>
          <w:szCs w:val="22"/>
        </w:rPr>
        <w:t>4.7. Вести и представлять по первому требованию Муниципального заказчика журнал производства работ. В журнале производства работ отражать весь ход выполнения работ, а также все факты и обстоятельства, связанные с производством работ, имеющие значение во взаимоотношениях Муниципального заказчика и Подрядчика. Форма и содержание журнала производства работ должна быть согласована с Муниципальным заказчиком.</w:t>
      </w:r>
    </w:p>
    <w:p>
      <w:pPr>
        <w:pStyle w:val="TextBodyIndent"/>
        <w:tabs>
          <w:tab w:val="clear" w:pos="709"/>
          <w:tab w:val="left" w:pos="1620" w:leader="none"/>
        </w:tabs>
        <w:ind w:left="60" w:right="0" w:hanging="0"/>
        <w:rPr>
          <w:sz w:val="23"/>
          <w:szCs w:val="23"/>
        </w:rPr>
      </w:pPr>
      <w:r>
        <w:rPr>
          <w:sz w:val="23"/>
          <w:szCs w:val="23"/>
        </w:rPr>
        <w:t>4.8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и срок завершения работ.</w:t>
      </w:r>
    </w:p>
    <w:p>
      <w:pPr>
        <w:pStyle w:val="TextBodyIndent"/>
        <w:tabs>
          <w:tab w:val="clear" w:pos="709"/>
          <w:tab w:val="left" w:pos="1620" w:leader="none"/>
        </w:tabs>
        <w:ind w:left="60" w:right="0" w:hanging="0"/>
        <w:rPr/>
      </w:pPr>
      <w:r>
        <w:rPr>
          <w:sz w:val="23"/>
          <w:szCs w:val="23"/>
        </w:rPr>
        <w:t xml:space="preserve">4.9. </w:t>
      </w:r>
      <w:r>
        <w:rPr>
          <w:sz w:val="22"/>
          <w:szCs w:val="22"/>
        </w:rPr>
        <w:t>Оплатить за свой счет ущерб третьим лицам, нанесенный по его вине при выполнении  работ.</w:t>
      </w:r>
    </w:p>
    <w:p>
      <w:pPr>
        <w:pStyle w:val="TextBodyIndent"/>
        <w:tabs>
          <w:tab w:val="clear" w:pos="709"/>
          <w:tab w:val="left" w:pos="1620" w:leader="none"/>
        </w:tabs>
        <w:ind w:left="60" w:right="0" w:hanging="0"/>
        <w:rPr>
          <w:sz w:val="23"/>
          <w:szCs w:val="23"/>
        </w:rPr>
      </w:pPr>
      <w:r>
        <w:rPr>
          <w:sz w:val="23"/>
          <w:szCs w:val="23"/>
        </w:rPr>
        <w:t>4.10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 и другие упущения.</w:t>
      </w:r>
    </w:p>
    <w:p>
      <w:pPr>
        <w:pStyle w:val="TextBodyIndent"/>
        <w:tabs>
          <w:tab w:val="clear" w:pos="709"/>
          <w:tab w:val="left" w:pos="4950" w:leader="none"/>
        </w:tabs>
        <w:spacing w:lineRule="atLeast" w:line="200" w:before="0" w:after="57"/>
        <w:ind w:left="84" w:right="0" w:hanging="0"/>
        <w:rPr>
          <w:sz w:val="22"/>
          <w:szCs w:val="22"/>
        </w:rPr>
      </w:pPr>
      <w:r>
        <w:rPr>
          <w:sz w:val="22"/>
          <w:szCs w:val="22"/>
        </w:rPr>
        <w:t>4.11. Выполнить предусмотренные контрактом работы в соответствии с техническим заданием документации об аукционе, условиями настоящего контракта, требованиям действующего законодательства РФ. В установленные сроки завершить работы и сдать результат работ Муниципальному заказчику.</w:t>
      </w:r>
    </w:p>
    <w:p>
      <w:pPr>
        <w:pStyle w:val="TextBodyIndent"/>
        <w:tabs>
          <w:tab w:val="clear" w:pos="709"/>
          <w:tab w:val="left" w:pos="540" w:leader="none"/>
          <w:tab w:val="left" w:pos="1428" w:leader="none"/>
        </w:tabs>
        <w:spacing w:lineRule="atLeast" w:line="200" w:before="0" w:after="57"/>
        <w:ind w:left="84" w:right="0" w:hanging="0"/>
        <w:rPr>
          <w:sz w:val="22"/>
          <w:szCs w:val="22"/>
        </w:rPr>
      </w:pPr>
      <w:r>
        <w:rPr>
          <w:sz w:val="22"/>
          <w:szCs w:val="22"/>
        </w:rPr>
        <w:t>4.12.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.</w:t>
      </w:r>
    </w:p>
    <w:p>
      <w:pPr>
        <w:pStyle w:val="TextBodyIndent"/>
        <w:tabs>
          <w:tab w:val="clear" w:pos="709"/>
          <w:tab w:val="left" w:pos="4950" w:leader="none"/>
        </w:tabs>
        <w:spacing w:lineRule="atLeast" w:line="200" w:before="0" w:after="57"/>
        <w:ind w:left="84" w:right="0" w:hanging="0"/>
        <w:rPr>
          <w:sz w:val="22"/>
          <w:szCs w:val="22"/>
        </w:rPr>
      </w:pPr>
      <w:r>
        <w:rPr>
          <w:sz w:val="22"/>
          <w:szCs w:val="22"/>
        </w:rPr>
        <w:t>4.13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9"/>
          <w:tab w:val="left" w:pos="4950" w:leader="none"/>
        </w:tabs>
        <w:spacing w:lineRule="atLeast" w:line="200" w:before="0" w:after="57"/>
        <w:ind w:left="84" w:right="0" w:hanging="0"/>
        <w:rPr>
          <w:sz w:val="22"/>
          <w:szCs w:val="22"/>
        </w:rPr>
      </w:pPr>
      <w:r>
        <w:rPr>
          <w:sz w:val="22"/>
          <w:szCs w:val="22"/>
        </w:rPr>
        <w:t>4.14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tLeast" w:line="200" w:before="0" w:after="57"/>
        <w:ind w:left="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5.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Normal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lineRule="atLeast" w:line="200" w:before="0" w:after="57"/>
        <w:ind w:left="84" w:hanging="0"/>
        <w:jc w:val="both"/>
        <w:rPr>
          <w:sz w:val="22"/>
          <w:szCs w:val="22"/>
        </w:rPr>
      </w:pPr>
      <w:r>
        <w:rPr>
          <w:sz w:val="22"/>
          <w:szCs w:val="22"/>
        </w:rPr>
        <w:t>4.16. Обеспечивать выполнение работ в пределах твердой  цены, указанной в п.2.1. настоящего контракта.</w:t>
      </w:r>
    </w:p>
    <w:p>
      <w:pPr>
        <w:pStyle w:val="Normal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lineRule="atLeast" w:line="200" w:before="0" w:after="57"/>
        <w:ind w:left="84" w:hanging="0"/>
        <w:jc w:val="both"/>
        <w:rPr>
          <w:sz w:val="22"/>
          <w:szCs w:val="22"/>
        </w:rPr>
      </w:pPr>
      <w:r>
        <w:rPr>
          <w:sz w:val="22"/>
          <w:szCs w:val="22"/>
        </w:rPr>
        <w:t>4.17. Исполнять полученные в ходе работ указания Муниципального заказчика, если такие указания не противоречат условиям настоящего контракта.</w:t>
      </w:r>
    </w:p>
    <w:p>
      <w:pPr>
        <w:pStyle w:val="Normal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lineRule="atLeast" w:line="200" w:before="0" w:after="57"/>
        <w:ind w:left="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8.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. </w:t>
      </w:r>
    </w:p>
    <w:p>
      <w:pPr>
        <w:pStyle w:val="Normal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spacing w:lineRule="atLeast" w:line="200" w:before="0" w:after="57"/>
        <w:ind w:left="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9. Исполнять обязательства, предусмотренные действующим законодательством РФ и настоящим контрактом. </w:t>
      </w:r>
    </w:p>
    <w:p>
      <w:pPr>
        <w:pStyle w:val="TextBodyIndent"/>
        <w:tabs>
          <w:tab w:val="clear" w:pos="709"/>
          <w:tab w:val="left" w:pos="720" w:leader="none"/>
        </w:tabs>
        <w:ind w:left="60" w:right="0" w:firstLine="36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а Подрядчика:</w:t>
      </w:r>
    </w:p>
    <w:p>
      <w:pPr>
        <w:pStyle w:val="TextBodyIndent"/>
        <w:tabs>
          <w:tab w:val="clear" w:pos="709"/>
          <w:tab w:val="left" w:pos="420" w:leader="none"/>
        </w:tabs>
        <w:spacing w:lineRule="atLeast" w:line="200" w:before="0" w:after="57"/>
        <w:ind w:left="112" w:right="0" w:hanging="0"/>
        <w:rPr>
          <w:sz w:val="23"/>
          <w:szCs w:val="23"/>
        </w:rPr>
      </w:pPr>
      <w:r>
        <w:rPr>
          <w:sz w:val="23"/>
          <w:szCs w:val="23"/>
        </w:rPr>
        <w:t xml:space="preserve">4.20. Подрядчик имеет право выполнить работы ранее установленного срока, указанного в п 3.1.  настоящего контракта, по согласованию с Муниципальным заказчиком. </w:t>
      </w:r>
    </w:p>
    <w:p>
      <w:pPr>
        <w:pStyle w:val="TextBodyIndent"/>
        <w:tabs>
          <w:tab w:val="clear" w:pos="709"/>
          <w:tab w:val="left" w:pos="180" w:leader="none"/>
        </w:tabs>
        <w:spacing w:lineRule="atLeast" w:line="200" w:before="0" w:after="57"/>
        <w:ind w:left="112" w:right="0" w:hanging="0"/>
        <w:rPr>
          <w:sz w:val="23"/>
          <w:szCs w:val="23"/>
        </w:rPr>
      </w:pPr>
      <w:r>
        <w:rPr>
          <w:sz w:val="23"/>
          <w:szCs w:val="23"/>
        </w:rPr>
        <w:t xml:space="preserve">4.21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пятидневный срок в письменной форме. </w:t>
      </w:r>
    </w:p>
    <w:p>
      <w:pPr>
        <w:pStyle w:val="TextBodyIndent"/>
        <w:tabs>
          <w:tab w:val="clear" w:pos="709"/>
          <w:tab w:val="left" w:pos="24660" w:leader="none"/>
        </w:tabs>
        <w:spacing w:before="60" w:after="120"/>
        <w:ind w:left="6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tabs>
          <w:tab w:val="clear" w:pos="709"/>
          <w:tab w:val="left" w:pos="24660" w:leader="none"/>
        </w:tabs>
        <w:spacing w:before="60" w:after="120"/>
        <w:ind w:left="6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tabs>
          <w:tab w:val="clear" w:pos="709"/>
          <w:tab w:val="left" w:pos="24660" w:leader="none"/>
        </w:tabs>
        <w:spacing w:before="60" w:after="120"/>
        <w:ind w:left="6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ава и обязанности Муниципального заказчика</w:t>
      </w:r>
    </w:p>
    <w:p>
      <w:pPr>
        <w:pStyle w:val="TextBodyIndent"/>
        <w:tabs>
          <w:tab w:val="clear" w:pos="709"/>
          <w:tab w:val="left" w:pos="720" w:leader="none"/>
        </w:tabs>
        <w:ind w:left="60" w:right="0" w:firstLine="36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720" w:leader="none"/>
        </w:tabs>
        <w:ind w:left="60" w:right="0" w:hanging="0"/>
        <w:rPr>
          <w:sz w:val="23"/>
          <w:szCs w:val="23"/>
        </w:rPr>
      </w:pPr>
      <w:r>
        <w:rPr>
          <w:sz w:val="23"/>
          <w:szCs w:val="23"/>
        </w:rPr>
        <w:t>5.1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1620" w:leader="none"/>
        </w:tabs>
        <w:ind w:left="60" w:right="0" w:hanging="0"/>
        <w:rPr>
          <w:sz w:val="23"/>
          <w:szCs w:val="23"/>
        </w:rPr>
      </w:pPr>
      <w:r>
        <w:rPr>
          <w:sz w:val="23"/>
          <w:szCs w:val="23"/>
        </w:rPr>
        <w:t>5.2. Назначает специалиста из аппарата службы Муниципального заказчика 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9"/>
          <w:tab w:val="left" w:pos="1620" w:leader="none"/>
        </w:tabs>
        <w:ind w:left="60" w:right="0" w:hanging="0"/>
        <w:rPr>
          <w:sz w:val="23"/>
          <w:szCs w:val="23"/>
        </w:rPr>
      </w:pPr>
      <w:r>
        <w:rPr>
          <w:sz w:val="23"/>
          <w:szCs w:val="23"/>
        </w:rPr>
        <w:t xml:space="preserve">5.3. Осуществляет контроль качества поставляемых Подрядчиком необходимых для выполнения работ материалов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9"/>
          <w:tab w:val="left" w:pos="-2730" w:leader="none"/>
        </w:tabs>
        <w:spacing w:lineRule="atLeast" w:line="200" w:before="0" w:after="57"/>
        <w:ind w:left="70" w:right="0" w:hanging="0"/>
        <w:rPr>
          <w:sz w:val="22"/>
          <w:szCs w:val="22"/>
        </w:rPr>
      </w:pPr>
      <w:r>
        <w:rPr>
          <w:sz w:val="22"/>
          <w:szCs w:val="22"/>
        </w:rPr>
        <w:t>5.4. Принимает качественно  выполненные работы Подрядчиком  в соответствии с техническим заданием документации об аукционе.</w:t>
      </w:r>
    </w:p>
    <w:p>
      <w:pPr>
        <w:pStyle w:val="TextBodyIndent"/>
        <w:tabs>
          <w:tab w:val="clear" w:pos="709"/>
          <w:tab w:val="left" w:pos="4305" w:leader="none"/>
        </w:tabs>
        <w:spacing w:lineRule="atLeast" w:line="200" w:before="0" w:after="57"/>
        <w:ind w:left="70" w:right="0" w:hanging="0"/>
        <w:rPr>
          <w:sz w:val="22"/>
          <w:szCs w:val="22"/>
        </w:rPr>
      </w:pPr>
      <w:r>
        <w:rPr>
          <w:sz w:val="22"/>
          <w:szCs w:val="22"/>
        </w:rPr>
        <w:t>5.5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технической документацией, Муниципальный заказчик 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9"/>
          <w:tab w:val="left" w:pos="720" w:leader="none"/>
        </w:tabs>
        <w:ind w:left="60" w:right="0" w:firstLine="36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spacing w:lineRule="atLeast" w:line="200" w:before="0" w:after="57"/>
        <w:ind w:left="84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6. До начала производства работ осуществить проверку Подрядчика на готовность исполнения настоящего муниципального контракта.</w:t>
      </w:r>
    </w:p>
    <w:p>
      <w:pPr>
        <w:pStyle w:val="TextBodyIndent"/>
        <w:tabs>
          <w:tab w:val="clear" w:pos="709"/>
          <w:tab w:val="left" w:pos="-1486" w:leader="none"/>
        </w:tabs>
        <w:ind w:left="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7. Осуществлять контроль на любом этапе выполнения работ.</w:t>
      </w:r>
    </w:p>
    <w:p>
      <w:pPr>
        <w:pStyle w:val="TextBodyIndent"/>
        <w:tabs>
          <w:tab w:val="clear" w:pos="709"/>
          <w:tab w:val="left" w:pos="-1486" w:leader="none"/>
        </w:tabs>
        <w:ind w:left="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8. 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spacing w:lineRule="atLeast" w:line="200" w:before="0" w:after="57"/>
        <w:ind w:left="56" w:right="0" w:hanging="0"/>
        <w:rPr>
          <w:sz w:val="22"/>
          <w:szCs w:val="22"/>
        </w:rPr>
      </w:pPr>
      <w:r>
        <w:rPr>
          <w:sz w:val="22"/>
          <w:szCs w:val="22"/>
        </w:rPr>
        <w:t xml:space="preserve">5.9.Отдавать распоряжения: о запрещении применения технологий, материалов, не обеспечивающих установленный уровень качества; отдавать распоряжения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spacing w:lineRule="atLeast" w:line="200" w:before="0" w:after="57"/>
        <w:ind w:left="5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0. Отказать в принятии работ  в случае не соответствия результата работы действующему законодательству РФ и условий настоящего контракта, а также в иных случаях. 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5.11.Требовать от Подрядчика надлежащего исполнения обязательств в соответствии с условиями настоящего Контракта. 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 xml:space="preserve">5.12.Требовать от Подрядчика предоставления надлежащим образом оформленных документов, указанных в пункте 4.3. настоящего контрак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900" w:leader="none"/>
        </w:tabs>
        <w:ind w:left="75" w:hanging="0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Запрашивать у Подрядчика информацию о ходе и состоянии исполнения обязательств Подрядчика по настоящему Контракту. </w:t>
      </w:r>
    </w:p>
    <w:p>
      <w:pPr>
        <w:pStyle w:val="TextBodyIndent"/>
        <w:tabs>
          <w:tab w:val="clear" w:pos="709"/>
          <w:tab w:val="left" w:pos="2130" w:leader="none"/>
          <w:tab w:val="left" w:pos="2310" w:leader="none"/>
          <w:tab w:val="left" w:pos="2490" w:leader="none"/>
          <w:tab w:val="left" w:pos="2670" w:leader="none"/>
          <w:tab w:val="left" w:pos="2850" w:leader="none"/>
          <w:tab w:val="left" w:pos="3030" w:leader="none"/>
          <w:tab w:val="left" w:pos="3210" w:leader="none"/>
          <w:tab w:val="left" w:pos="4470" w:leader="none"/>
        </w:tabs>
        <w:spacing w:before="60" w:after="120"/>
        <w:ind w:left="60" w:right="0" w:hanging="0"/>
        <w:rPr/>
      </w:pPr>
      <w:r>
        <w:rPr>
          <w:rFonts w:eastAsia="Arial CYR" w:cs="Arial CYR"/>
          <w:sz w:val="22"/>
          <w:szCs w:val="22"/>
        </w:rPr>
        <w:t xml:space="preserve">5.13. При отказе Подрядчика признать свою вину в выявленных дефектах, установленных в соответствии с </w:t>
      </w:r>
      <w:r>
        <w:rPr>
          <w:rFonts w:eastAsia="Arial CYR" w:cs="Arial CYR"/>
          <w:color w:val="000000"/>
          <w:sz w:val="22"/>
          <w:szCs w:val="22"/>
        </w:rPr>
        <w:t xml:space="preserve">условиями </w:t>
      </w:r>
      <w:r>
        <w:rPr>
          <w:rFonts w:eastAsia="Arial CYR" w:cs="Arial CYR"/>
          <w:sz w:val="22"/>
          <w:szCs w:val="22"/>
        </w:rPr>
        <w:t>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</w:t>
      </w:r>
      <w:r>
        <w:rPr>
          <w:rFonts w:eastAsia="Arial CYR" w:cs="Arial CYR"/>
          <w:sz w:val="23"/>
          <w:szCs w:val="23"/>
        </w:rPr>
        <w:t xml:space="preserve">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9"/>
          <w:tab w:val="left" w:pos="10080" w:leader="none"/>
          <w:tab w:val="left" w:pos="10500" w:leader="none"/>
          <w:tab w:val="left" w:pos="11020" w:leader="none"/>
        </w:tabs>
        <w:spacing w:before="60" w:after="120"/>
        <w:ind w:left="6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роизводство, сдача и приемка работ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 w:before="0" w:after="57"/>
        <w:ind w:left="56" w:right="0" w:hanging="0"/>
        <w:rPr/>
      </w:pPr>
      <w:r>
        <w:rPr>
          <w:sz w:val="22"/>
          <w:szCs w:val="22"/>
        </w:rPr>
        <w:t xml:space="preserve">6.1. Работы необходимо выполнять  в соответствии </w:t>
      </w:r>
      <w:r>
        <w:rPr>
          <w:color w:val="000000"/>
          <w:sz w:val="22"/>
          <w:szCs w:val="22"/>
        </w:rPr>
        <w:t>с техническим заданием документации об аукционе.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 w:before="0" w:after="57"/>
        <w:ind w:left="5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Некачественно выполненные работы не принимаются, а в случае принятия не оплачиваются и подлежат исправлению дефектов в течение 15 дней с даты заявления об этом Муниципальным заказчиком. 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 w:before="0" w:after="57"/>
        <w:ind w:left="56" w:right="0" w:hanging="0"/>
        <w:rPr>
          <w:sz w:val="22"/>
          <w:szCs w:val="22"/>
        </w:rPr>
      </w:pPr>
      <w:r>
        <w:rPr>
          <w:sz w:val="22"/>
          <w:szCs w:val="22"/>
        </w:rPr>
        <w:t>6.3. При выявлении случаев выполнения работ с нарушением и отступлением от условий контракта или технического задания документации об аукционе, Муниципальный заказчик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-660" w:leader="none"/>
          <w:tab w:val="left" w:pos="426" w:leader="none"/>
        </w:tabs>
        <w:spacing w:lineRule="atLeast" w:line="200" w:before="0" w:after="57"/>
        <w:ind w:left="56" w:right="0" w:hanging="0"/>
        <w:rPr>
          <w:sz w:val="22"/>
          <w:szCs w:val="22"/>
        </w:rPr>
      </w:pPr>
      <w:r>
        <w:rPr>
          <w:sz w:val="22"/>
          <w:szCs w:val="22"/>
        </w:rPr>
        <w:t>6.4. Если Подрядчик признает справедливыми претензии и замечания Муниципального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Муниципального заказчика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660" w:leader="none"/>
        </w:tabs>
        <w:spacing w:lineRule="atLeast" w:line="200" w:before="0" w:after="57"/>
        <w:ind w:left="56" w:right="15" w:hanging="0"/>
        <w:rPr>
          <w:sz w:val="22"/>
          <w:szCs w:val="22"/>
        </w:rPr>
      </w:pPr>
      <w:r>
        <w:rPr>
          <w:sz w:val="22"/>
          <w:szCs w:val="22"/>
        </w:rPr>
        <w:t xml:space="preserve">6.5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spacing w:lineRule="atLeast" w:line="200" w:before="0" w:after="57"/>
        <w:ind w:left="56" w:right="0" w:hanging="0"/>
        <w:rPr>
          <w:sz w:val="22"/>
          <w:szCs w:val="22"/>
        </w:rPr>
      </w:pPr>
      <w:r>
        <w:rPr>
          <w:sz w:val="22"/>
          <w:szCs w:val="22"/>
        </w:rPr>
        <w:t xml:space="preserve">6.6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 w:before="0" w:after="57"/>
        <w:ind w:left="56" w:right="0" w:hanging="0"/>
        <w:rPr>
          <w:sz w:val="22"/>
          <w:szCs w:val="22"/>
        </w:rPr>
      </w:pPr>
      <w:r>
        <w:rPr>
          <w:sz w:val="22"/>
          <w:szCs w:val="22"/>
        </w:rPr>
        <w:t>6.7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10080" w:leader="none"/>
          <w:tab w:val="left" w:pos="11020" w:leader="none"/>
        </w:tabs>
        <w:spacing w:lineRule="atLeast" w:line="200" w:before="60" w:after="120"/>
        <w:ind w:left="6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Гарантии качества работ.</w:t>
      </w:r>
    </w:p>
    <w:p>
      <w:pPr>
        <w:pStyle w:val="TextBodyIndent"/>
        <w:tabs>
          <w:tab w:val="clear" w:pos="709"/>
          <w:tab w:val="left" w:pos="-600" w:leader="none"/>
        </w:tabs>
        <w:ind w:left="70" w:right="0" w:hanging="0"/>
        <w:rPr/>
      </w:pPr>
      <w:r>
        <w:rPr>
          <w:sz w:val="22"/>
          <w:szCs w:val="22"/>
        </w:rPr>
        <w:t xml:space="preserve">7.1. </w:t>
      </w:r>
      <w:r>
        <w:rPr>
          <w:color w:val="000000"/>
          <w:sz w:val="22"/>
          <w:szCs w:val="22"/>
        </w:rPr>
        <w:t xml:space="preserve">Подрядчик гарантирует соответствие результата работ требованиям государственных стандартов (ГОСТ), строительных норм и правил (СНиП), техническому заданию документации об аукционе, условиям контракта, другой нормативной документацией относящейся к выполнению ремонтных работ. Возможность эксплуатации объекта на протяжении гарантийного срока, предусмотренного настоящим контрактом, и несет ответственность за отступление от них. </w:t>
      </w:r>
    </w:p>
    <w:p>
      <w:pPr>
        <w:pStyle w:val="212"/>
        <w:tabs>
          <w:tab w:val="clear" w:pos="709"/>
          <w:tab w:val="left" w:pos="-1080" w:leader="none"/>
          <w:tab w:val="left" w:pos="-732" w:leader="none"/>
        </w:tabs>
        <w:spacing w:lineRule="atLeast" w:line="200" w:before="0" w:after="0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и качества 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9"/>
          <w:tab w:val="left" w:pos="-600" w:leader="none"/>
        </w:tabs>
        <w:spacing w:lineRule="atLeast" w:line="200"/>
        <w:ind w:lef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Гарантийный срок на выполненные работы устанавливается в 12 календарных месяцев со дня подписания сторонами справки о стоимости выполненных работ  и затрат Муниципальным заказчиком.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-142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7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-142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7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7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5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9"/>
          <w:tab w:val="left" w:pos="-600" w:leader="none"/>
        </w:tabs>
        <w:ind w:left="70" w:right="0" w:hanging="0"/>
        <w:rPr>
          <w:sz w:val="22"/>
          <w:szCs w:val="22"/>
        </w:rPr>
      </w:pPr>
      <w:r>
        <w:rPr>
          <w:sz w:val="22"/>
          <w:szCs w:val="22"/>
        </w:rPr>
        <w:t>7.6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600" w:leader="none"/>
          <w:tab w:val="left" w:pos="0" w:leader="none"/>
        </w:tabs>
        <w:ind w:left="70" w:right="0" w:hanging="0"/>
        <w:rPr>
          <w:sz w:val="22"/>
          <w:szCs w:val="22"/>
        </w:rPr>
      </w:pPr>
      <w:r>
        <w:rPr>
          <w:sz w:val="22"/>
          <w:szCs w:val="22"/>
        </w:rPr>
        <w:t>7.7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с даты обнаружения недостатков  до проведения работ по  устранению выявленных дефектов.</w:t>
      </w:r>
    </w:p>
    <w:p>
      <w:pPr>
        <w:pStyle w:val="TextBodyIndent"/>
        <w:tabs>
          <w:tab w:val="clear" w:pos="709"/>
          <w:tab w:val="left" w:pos="-600" w:leader="none"/>
          <w:tab w:val="left" w:pos="0" w:leader="none"/>
        </w:tabs>
        <w:ind w:left="7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-600" w:leader="none"/>
          <w:tab w:val="left" w:pos="0" w:leader="none"/>
        </w:tabs>
        <w:spacing w:lineRule="atLeast" w:line="200" w:before="0" w:after="57"/>
        <w:ind w:left="-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9"/>
          <w:tab w:val="left" w:pos="1785" w:leader="none"/>
          <w:tab w:val="left" w:pos="1965" w:leader="none"/>
          <w:tab w:val="left" w:pos="2505" w:leader="none"/>
        </w:tabs>
        <w:spacing w:lineRule="atLeast" w:line="200" w:before="0" w:after="57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1320" w:leader="none"/>
          <w:tab w:val="left" w:pos="1500" w:leader="none"/>
          <w:tab w:val="left" w:pos="2040" w:leader="none"/>
        </w:tabs>
        <w:spacing w:lineRule="atLeast" w:line="200" w:before="0" w:after="57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выполнения работ Подрядчико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1321" w:leader="none"/>
          <w:tab w:val="left" w:pos="1501" w:leader="none"/>
        </w:tabs>
        <w:spacing w:lineRule="atLeast" w:line="200" w:before="0" w:after="57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9"/>
          <w:tab w:val="left" w:pos="3349" w:leader="none"/>
          <w:tab w:val="left" w:pos="3632" w:leader="none"/>
        </w:tabs>
        <w:spacing w:lineRule="atLeast" w:line="200" w:before="0" w:after="57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16"/>
        <w:tabs>
          <w:tab w:val="clear" w:pos="709"/>
          <w:tab w:val="left" w:pos="3349" w:leader="none"/>
          <w:tab w:val="left" w:pos="3774" w:leader="none"/>
        </w:tabs>
        <w:spacing w:lineRule="atLeast" w:line="200" w:before="0" w:after="57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6"/>
        <w:tabs>
          <w:tab w:val="clear" w:pos="709"/>
          <w:tab w:val="left" w:pos="1224" w:leader="none"/>
        </w:tabs>
        <w:spacing w:lineRule="atLeast" w:line="200" w:before="0" w:after="57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26"/>
        <w:tabs>
          <w:tab w:val="clear" w:pos="709"/>
          <w:tab w:val="left" w:pos="-1440" w:leader="none"/>
          <w:tab w:val="left" w:pos="-1298" w:leader="none"/>
          <w:tab w:val="left" w:pos="-900" w:leader="none"/>
        </w:tabs>
        <w:spacing w:lineRule="atLeast" w:line="200" w:before="0" w:after="57"/>
        <w:ind w:left="7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6"/>
        <w:tabs>
          <w:tab w:val="clear" w:pos="709"/>
          <w:tab w:val="left" w:pos="450" w:leader="none"/>
        </w:tabs>
        <w:spacing w:lineRule="atLeast" w:line="200" w:before="0" w:after="57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после подписания его сторонами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lineRule="atLeast" w:line="200" w:before="0" w:after="57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lineRule="atLeast" w:line="200" w:before="0" w:after="57"/>
        <w:ind w:left="75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lineRule="atLeast" w:line="200" w:before="0" w:after="57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lineRule="atLeast" w:line="200" w:before="0" w:after="57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2.В случае если Стороны не пришли к взаимному согласию, спор подлежит разрешению в Арбитражном суде.</w:t>
      </w:r>
    </w:p>
    <w:p>
      <w:pPr>
        <w:pStyle w:val="26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7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37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75" w:right="0" w:hanging="0"/>
        <w:rPr>
          <w:sz w:val="22"/>
          <w:szCs w:val="22"/>
        </w:rPr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75" w:right="0" w:hanging="0"/>
        <w:rPr>
          <w:sz w:val="22"/>
          <w:szCs w:val="22"/>
        </w:rPr>
      </w:pPr>
      <w:r>
        <w:rPr>
          <w:sz w:val="22"/>
          <w:szCs w:val="22"/>
        </w:rPr>
        <w:t>11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37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75" w:right="0" w:hanging="0"/>
        <w:rPr/>
      </w:pPr>
      <w:r>
        <w:rPr>
          <w:sz w:val="22"/>
          <w:szCs w:val="22"/>
        </w:rPr>
        <w:t xml:space="preserve">11.3. </w:t>
      </w:r>
      <w:r>
        <w:rPr>
          <w:sz w:val="22"/>
          <w:szCs w:val="24"/>
        </w:rPr>
        <w:t>Неотъемлемой частью настоящего контракта является:</w:t>
      </w:r>
    </w:p>
    <w:p>
      <w:pPr>
        <w:pStyle w:val="37"/>
        <w:tabs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75" w:right="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- локальный сметный расчет (Приложение №1)</w:t>
      </w:r>
    </w:p>
    <w:p>
      <w:pPr>
        <w:pStyle w:val="26"/>
        <w:tabs>
          <w:tab w:val="clear" w:pos="709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lineRule="atLeast" w:line="200" w:before="0" w:after="57"/>
        <w:ind w:left="75" w:right="0" w:hanging="0"/>
        <w:rPr>
          <w:sz w:val="22"/>
          <w:szCs w:val="22"/>
        </w:rPr>
      </w:pPr>
      <w:r>
        <w:rPr>
          <w:sz w:val="22"/>
          <w:szCs w:val="22"/>
        </w:rPr>
        <w:t>11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26"/>
        <w:tabs>
          <w:tab w:val="clear" w:pos="709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lineRule="atLeast" w:line="200" w:before="0" w:after="57"/>
        <w:ind w:left="7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lineRule="atLeast" w:line="200" w:before="0" w:after="57"/>
        <w:ind w:left="7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spacing w:lineRule="atLeast" w:line="200" w:before="0" w:after="57"/>
        <w:ind w:left="75" w:hanging="0"/>
        <w:jc w:val="both"/>
        <w:rPr/>
      </w:pPr>
      <w:r>
        <w:rPr>
          <w:color w:val="000000"/>
          <w:sz w:val="22"/>
          <w:szCs w:val="22"/>
        </w:rPr>
        <w:t xml:space="preserve">12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7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75" w:hanging="0"/>
        <w:jc w:val="both"/>
        <w:rPr/>
      </w:pPr>
      <w:r>
        <w:rPr>
          <w:color w:val="000000"/>
          <w:sz w:val="22"/>
          <w:szCs w:val="22"/>
        </w:rPr>
        <w:t>12.2.</w:t>
      </w:r>
      <w:r>
        <w:rPr>
          <w:b/>
          <w:bCs/>
          <w:color w:val="000000"/>
          <w:sz w:val="22"/>
          <w:szCs w:val="22"/>
        </w:rPr>
        <w:t xml:space="preserve"> Подрядчик: 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  <w:tab w:val="right" w:pos="10200" w:leader="none"/>
        </w:tabs>
        <w:ind w:left="7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7" w:right="7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                                                            Приложение №1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дминистрации города Югорск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к муниципальному контракту № </w:t>
      </w:r>
      <w:r>
        <w:rPr>
          <w:b/>
          <w:color w:val="000000"/>
          <w:sz w:val="22"/>
          <w:szCs w:val="22"/>
        </w:rPr>
        <w:t>Подрядчик:</w:t>
      </w:r>
      <w:r>
        <w:rPr>
          <w:color w:val="000000"/>
          <w:sz w:val="22"/>
          <w:szCs w:val="22"/>
        </w:rPr>
        <w:t>________________________________                                                                                                                                             от «___»_______________2011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ЫЙ СМЕТНЫЙ РАСЧЕТ</w:t>
      </w:r>
    </w:p>
    <w:p>
      <w:pPr>
        <w:pStyle w:val="Normal"/>
        <w:jc w:val="center"/>
        <w:rPr/>
      </w:pPr>
      <w:r>
        <w:rPr>
          <w:szCs w:val="28"/>
        </w:rPr>
        <w:t>на выполнение работ по капитальному ремонту  сетей газ</w:t>
      </w:r>
      <w:r>
        <w:rPr/>
        <w:t>оснабжения на пересечении улиц Лесозаготовителей — Кирова в городе Югорск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ена  в ценах 2001 го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6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51"/>
        <w:gridCol w:w="2599"/>
        <w:gridCol w:w="999"/>
        <w:gridCol w:w="21"/>
        <w:gridCol w:w="1050"/>
        <w:gridCol w:w="9"/>
        <w:gridCol w:w="1120"/>
        <w:gridCol w:w="1120"/>
        <w:gridCol w:w="1002"/>
        <w:gridCol w:w="1032"/>
        <w:gridCol w:w="1309"/>
        <w:gridCol w:w="1238"/>
        <w:gridCol w:w="1060"/>
        <w:gridCol w:w="1250"/>
        <w:gridCol w:w="20"/>
      </w:tblGrid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4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2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23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2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2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23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2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2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дел . ПОДЗЕМНЫЙ ГАЗОПРОВ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</w:t>
              <w:br/>
              <w:t>68-12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 асфальтобетонных с помощью молотков отбойных</w:t>
              <w:br/>
              <w:t>V=6*2*0.06/100</w:t>
              <w:br/>
              <w:t>НР=109%,СП=6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2</w:t>
              <w:br/>
              <w:t xml:space="preserve"> [100 м3]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369,70</w:t>
              <w:br/>
              <w:t xml:space="preserve">     6368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001,23</w:t>
              <w:br/>
              <w:t xml:space="preserve">       1275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50,41</w:t>
              <w:br/>
              <w:t xml:space="preserve">             9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3,35</w:t>
              <w:br/>
              <w:t xml:space="preserve">         41,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75</w:t>
              <w:br/>
              <w:t xml:space="preserve">           0,3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01-01-009-2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траншей экскаватором "обратная лопата" с ковшом вместимостью 0,4 м3, группа грунтов:2</w:t>
              <w:br/>
              <w:t>V=10/1000</w:t>
              <w:br/>
              <w:t>По тех.частям: К2=1.15, К3=1.25, К7=1.15</w:t>
              <w:br/>
              <w:t>НР=100%,СП=50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  <w:br/>
              <w:t xml:space="preserve"> [1000 м3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,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274,55</w:t>
              <w:br/>
              <w:t xml:space="preserve">       1964,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92,75</w:t>
              <w:br/>
              <w:t xml:space="preserve">            19,6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38,6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39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01-02-055-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аботка грунта вручную  в траншеях  группа грунтов 2</w:t>
              <w:br/>
              <w:t>V=1/100</w:t>
              <w:br/>
              <w:t>По тех.частям: К2=1.15, К3=1.25, К7=1.15</w:t>
              <w:br/>
              <w:t>НР=84%,СП=45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  <w:br/>
              <w:t xml:space="preserve"> [100 м3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740,21</w:t>
              <w:br/>
              <w:t xml:space="preserve">      5740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3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01-01-033-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ыпка траншей  с перемещением грунта до 5 м бульдозерами мощностью:79 (108) кВт (л.с.), 2 группа грунтов</w:t>
              <w:br/>
              <w:t>V=10/1000</w:t>
              <w:br/>
              <w:t>По тех.частям: К2=1.15, К3=1.25, К7=1.15</w:t>
              <w:br/>
              <w:t>НР=100%,СП=50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  <w:br/>
              <w:t xml:space="preserve"> [1000 м3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983,40</w:t>
              <w:br/>
              <w:t xml:space="preserve">         226,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9,83</w:t>
              <w:br/>
              <w:t xml:space="preserve">             2,2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4,1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0,04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5-05-021-0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импульсными рентгеновскими аппаратами качества сварных соединений труб: Ду 325 мм</w:t>
              <w:br/>
              <w:t>По тех.частям: К2=1.15, К3=1.25, К7=1.15</w:t>
              <w:br/>
              <w:t>НР=126%,СП=60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br/>
              <w:t xml:space="preserve"> [стык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82,00</w:t>
              <w:br/>
              <w:t xml:space="preserve">          24,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34,14</w:t>
              <w:br/>
              <w:t xml:space="preserve">          22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68,28</w:t>
              <w:br/>
              <w:t xml:space="preserve">            44,3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71</w:t>
              <w:br/>
              <w:t xml:space="preserve">           0,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43</w:t>
              <w:br/>
              <w:t xml:space="preserve">           0,72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5-02-023-04 Применительн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очно-сварочные работы при монтаже трубопроводов</w:t>
              <w:br/>
              <w:t xml:space="preserve"> 325 мм, толщина стенки 6 мм</w:t>
              <w:br/>
              <w:t>V=1</w:t>
              <w:br/>
              <w:t>По тех.частям: К2=1.15, К3=1.25, К7=1.15</w:t>
              <w:br/>
              <w:t>НР=126%,СП=60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захлест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122,92</w:t>
              <w:br/>
              <w:t xml:space="preserve">        374,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733,19</w:t>
              <w:br/>
              <w:t xml:space="preserve">         431,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2,9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733,19</w:t>
              <w:br/>
              <w:t xml:space="preserve">           431,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82</w:t>
              <w:br/>
              <w:t xml:space="preserve">           8,9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9,82</w:t>
              <w:br/>
              <w:t xml:space="preserve">           8,97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030-0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в траншею изолированных стальных газопроводов условным диаметром 325 мм</w:t>
              <w:br/>
              <w:t>V=2/100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  <w:br/>
              <w:t xml:space="preserve"> [100 м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460,89</w:t>
              <w:br/>
              <w:t xml:space="preserve">      2637,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661,36</w:t>
              <w:br/>
              <w:t xml:space="preserve">         960,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5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33,23</w:t>
              <w:br/>
              <w:t xml:space="preserve">            19,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5,87</w:t>
              <w:br/>
              <w:t xml:space="preserve">         18,8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72</w:t>
              <w:br/>
              <w:t xml:space="preserve">           0,38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</w:t>
              <w:br/>
              <w:t>103-9062-01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ы стальные электросварные прямошовные диаметром 325 мм, толщина стенки 8 м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br/>
              <w:t xml:space="preserve"> [м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8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7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2-05-004-1    Применительн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елка битумом и прядью концов </w:t>
              <w:br/>
              <w:t>футляра диаметром 325 мм</w:t>
              <w:br/>
              <w:t>По тех.частям: К2=1.15*0.9, К3=1.25*0.9, К7=1.15*0.9</w:t>
              <w:br/>
              <w:t>НР=137%,СП=89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футляр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42,47</w:t>
              <w:br/>
              <w:t xml:space="preserve">        233,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4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5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8,27</w:t>
              <w:br/>
              <w:t xml:space="preserve">           0,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8,27</w:t>
              <w:br/>
              <w:t xml:space="preserve">           0,05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2-02-010-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весьма усиленной антикоррозионной изоляции полимерными липкими лентами стальных трубопроводов диаметром 325 мм</w:t>
              <w:br/>
              <w:t>V=10/1000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  <w:br/>
              <w:t xml:space="preserve"> [км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3985,27</w:t>
              <w:br/>
              <w:t xml:space="preserve">      3640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3127,64</w:t>
              <w:br/>
              <w:t xml:space="preserve">     12149,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16,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,8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731,28</w:t>
              <w:br/>
              <w:t xml:space="preserve">           121,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,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8,52</w:t>
              <w:br/>
              <w:t xml:space="preserve">       234,7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19</w:t>
              <w:br/>
              <w:t xml:space="preserve">           2,3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</w:t>
              <w:br/>
              <w:t>08-02-143-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тие сигнальной лентой</w:t>
              <w:br/>
              <w:t>V=10/100</w:t>
              <w:br/>
              <w:t>НР=100%,СП=65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0 м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180,46</w:t>
              <w:br/>
              <w:t xml:space="preserve">        197,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983,34</w:t>
              <w:br/>
              <w:t xml:space="preserve">         172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98,33</w:t>
              <w:br/>
              <w:t xml:space="preserve">            17,2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,51</w:t>
              <w:br/>
              <w:t xml:space="preserve">           8,4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65</w:t>
              <w:br/>
              <w:t xml:space="preserve">           0,8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та сигнальная</w:t>
              <w:br/>
              <w:t>V=10</w:t>
              <w:b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  <w:br/>
              <w:t xml:space="preserve"> [м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120-0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полости трубопровода продувкой воздухом, условный диаметр газопровода 219мм</w:t>
              <w:br/>
              <w:t>V=10/100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0 м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5,42</w:t>
              <w:br/>
              <w:t xml:space="preserve">          22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3,13</w:t>
              <w:br/>
              <w:t xml:space="preserve">          11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5,31</w:t>
              <w:br/>
              <w:t xml:space="preserve">             1,1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74</w:t>
              <w:br/>
              <w:t xml:space="preserve">           0,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07</w:t>
              <w:br/>
              <w:t xml:space="preserve">           0,03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121-0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инвентарного узла для очистки и испытания газопровода, условный диаметр газопровода 219 мм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узел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068,61</w:t>
              <w:br/>
              <w:t xml:space="preserve">       554,6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29,96</w:t>
              <w:br/>
              <w:t xml:space="preserve">          25,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,6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6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29,96</w:t>
              <w:br/>
              <w:t xml:space="preserve">            25,9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8,06</w:t>
              <w:br/>
              <w:t xml:space="preserve">           0,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8,06</w:t>
              <w:br/>
              <w:t xml:space="preserve">           0,63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122-0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ъем давления при испытании воздухом газопроводов низкого и среднего давления (до 0,3 МПа) условным диаметром 219 мм</w:t>
              <w:br/>
              <w:t>V=10/100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0 м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51,20</w:t>
              <w:br/>
              <w:t xml:space="preserve">           9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1,45</w:t>
              <w:br/>
              <w:t xml:space="preserve">          10,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4,15</w:t>
              <w:br/>
              <w:t xml:space="preserve">             1,0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32</w:t>
              <w:br/>
              <w:t xml:space="preserve">           0,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0,03</w:t>
              <w:br/>
              <w:t xml:space="preserve">           0,02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124-0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ржка под давлением до 0,6 МПа при испытании на прочность и герметичность газопроводов условным диаметром 219 мм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участок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502,02</w:t>
              <w:br/>
              <w:t xml:space="preserve">        487,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14,51</w:t>
              <w:br/>
              <w:t xml:space="preserve">         505,9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2,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5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 014,51</w:t>
              <w:br/>
              <w:t xml:space="preserve">           505,9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6,10</w:t>
              <w:br/>
              <w:t xml:space="preserve">           9,8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6,10</w:t>
              <w:br/>
              <w:t xml:space="preserve">           9,8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090-0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зка штуцером в действующие стальные газопроводы низкого давления под газом со снижением давления, условный диаметр врезаемого газопровода 219 мм</w:t>
              <w:br/>
              <w:t>V=1/10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  <w:br/>
              <w:t xml:space="preserve"> [10 врезок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877,58</w:t>
              <w:br/>
              <w:t xml:space="preserve">      4538,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7,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2,4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7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8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7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</w:t>
              <w:br/>
              <w:t>543-91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 резиновый запорный</w:t>
              <w:br/>
              <w:t>V=0.1*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  <w:br/>
              <w:t xml:space="preserve"> [шт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  <w:br/>
              <w:t>24-02-081-0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контрольной трубки на кожухе перехода газопровода</w:t>
              <w:br/>
              <w:t>По тех.частям: К2=1.15, К3=1.25, К7=1.15</w:t>
              <w:br/>
              <w:t>НР=137%,СП=89% *0.8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установка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18,13</w:t>
              <w:br/>
              <w:t xml:space="preserve">          52,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35,85</w:t>
              <w:br/>
              <w:t xml:space="preserve">          12,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1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35,85</w:t>
              <w:br/>
              <w:t xml:space="preserve">            12,7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77</w:t>
              <w:br/>
              <w:t xml:space="preserve">           0,4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77</w:t>
              <w:br/>
              <w:t xml:space="preserve">           0,48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</w:t>
              <w:br/>
              <w:t>300-941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контрольна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комплект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СЦ</w:t>
              <w:br/>
              <w:t>300-916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е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2,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5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 832,42</w:t>
              <w:br/>
              <w:t xml:space="preserve">         1 211,4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9,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7,18</w:t>
              <w:br/>
              <w:t xml:space="preserve">          25,01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,3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4,7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6,5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5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 832,42</w:t>
              <w:br/>
              <w:t xml:space="preserve">         1 211,4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9,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7,18</w:t>
              <w:br/>
              <w:t xml:space="preserve">          25,01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ценах 2001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6,5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9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перевода в текущие цены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крытие затрат по уплате НДС 18%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смете в текущих ценах с НДС 18%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45" w:hanging="0"/>
        <w:jc w:val="both"/>
        <w:rPr/>
      </w:pPr>
      <w:r>
        <w:rPr>
          <w:b/>
          <w:bCs/>
          <w:color w:val="000000"/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:</w:t>
      </w:r>
      <w:r>
        <w:rPr>
          <w:color w:val="000000"/>
          <w:sz w:val="22"/>
          <w:szCs w:val="22"/>
        </w:rPr>
        <w:t xml:space="preserve">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right="6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 /</w:t>
      </w:r>
      <w:r>
        <w:rPr>
          <w:b/>
          <w:bCs/>
          <w:u w:val="single"/>
        </w:rPr>
        <w:t xml:space="preserve">  </w:t>
      </w:r>
      <w:r>
        <w:rPr>
          <w:u w:val="single"/>
        </w:rPr>
        <w:t xml:space="preserve">                         </w:t>
      </w:r>
      <w:r>
        <w:rPr>
          <w:b/>
          <w:bCs/>
          <w:u w:val="single"/>
        </w:rPr>
        <w:t xml:space="preserve"> </w:t>
      </w:r>
      <w:r>
        <w:rPr/>
        <w:t xml:space="preserve">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Подрядчик</w:t>
      </w:r>
      <w:r>
        <w:rPr>
          <w:b/>
          <w:color w:val="524646"/>
        </w:rPr>
        <w:t>:</w:t>
      </w:r>
      <w:r>
        <w:rPr>
          <w:b/>
          <w:bCs/>
        </w:rPr>
        <w:t xml:space="preserve"> __________________________________________/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709" w:right="588" w:gutter="0" w:header="495" w:top="88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0">
    <w:name w:val="Основной шрифт абзаца1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spacing w:before="0" w:after="0"/>
      <w:ind w:left="0" w:right="0" w:firstLine="284"/>
    </w:pPr>
    <w:rPr>
      <w:rFonts w:ascii="Arial" w:hAnsi="Arial" w:cs="Arial"/>
      <w:color w:val="000000"/>
      <w:sz w:val="30"/>
      <w:szCs w:val="20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9"/>
        <w:tab w:val="center" w:pos="5303" w:leader="none"/>
        <w:tab w:val="right" w:pos="10606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72">
    <w:name w:val="xl7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kern w:val="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kern w:val="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kern w:val="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kern w:val="2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kern w:val="2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kern w:val="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kern w:val="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kern w:val="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kern w:val="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kern w:val="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kern w:val="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kern w:val="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kern w:val="2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kern w:val="2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kern w:val="2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hyperlink" Target="mailto:kjk@ugorsk.ru" TargetMode="External"/><Relationship Id="rId6" Type="http://schemas.openxmlformats.org/officeDocument/2006/relationships/hyperlink" Target="mailto:omz@ugo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1-06-28T16:38:00Z</cp:lastPrinted>
  <dcterms:modified xsi:type="dcterms:W3CDTF">2011-07-05T07:01:00Z</dcterms:modified>
  <cp:revision>3</cp:revision>
  <dc:subject/>
  <dc:title>Наименование заказчика, </dc:title>
</cp:coreProperties>
</file>